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符合条件的人员名单（图书馆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30"/>
          <w:szCs w:val="30"/>
        </w:rPr>
        <w:t>图书馆管理员岗位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曹玉、苏祥荣、张亚娟、刘凤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>文献研究咨询岗位（副高职称及以上）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叶新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3:33:00Z</dcterms:created>
  <dc:creator/>
  <dc:description/>
  <cp:keywords/>
  <dc:language>en-US</dc:language>
  <cp:lastModifiedBy>杨飞萍</cp:lastModifiedBy>
  <dcterms:modified xsi:type="dcterms:W3CDTF">2012-08-06T05:23:00Z</dcterms:modified>
  <cp:revision>5</cp:revision>
  <dc:subject/>
  <dc:title>符合条件的人员名单（图书馆）</dc:title>
</cp:coreProperties>
</file>